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68485808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Κ. Κούτρ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Καινοτομία &amp; Ολική Ποιότητα(Θ)+(Α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η Θεωρεία κ Ασκήσεις-Πράξεις της «</w:t>
      </w:r>
      <w:r>
        <w:rPr>
          <w:b/>
          <w:sz w:val="36"/>
          <w:szCs w:val="36"/>
        </w:rPr>
        <w:t>Καινοτομίας &amp; Ολικής Ποιότητας</w:t>
      </w:r>
      <w:r>
        <w:rPr>
          <w:sz w:val="32"/>
          <w:szCs w:val="32"/>
        </w:rPr>
        <w:t>» του κ. Κούτρη  δεν θα διεξαχθούν την Τετάρτη 13/11/13 κ ώρες 09:15-15:00 για προσωπικούς λόγους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θα αναπληρωθεί κατόπιν συνεννόησης με τους σπουδαστές και θα ακολουθήσει σχετική ανακοίνωση. 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ΩΝ.ΝΟΣ ΚΟΥ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5:00Z</dcterms:created>
  <dc:creator>infolab</dc:creator>
  <dc:description/>
  <cp:keywords/>
  <dc:language>en-US</dc:language>
  <cp:lastModifiedBy>log2</cp:lastModifiedBy>
  <cp:lastPrinted>2013-11-11T12:21:00Z</cp:lastPrinted>
  <dcterms:modified xsi:type="dcterms:W3CDTF">2013-11-11T10:35:00Z</dcterms:modified>
  <cp:revision>2</cp:revision>
  <dc:subject/>
  <dc:title>  </dc:title>
</cp:coreProperties>
</file>